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17365D"/>
          <w:sz w:val="48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color w:val="17365D"/>
          <w:sz w:val="48"/>
          <w:szCs w:val="48"/>
        </w:rPr>
        <w:t>MODELLO A007</w: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17365D"/>
          <w:sz w:val="48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color w:val="17365D"/>
          <w:sz w:val="48"/>
          <w:szCs w:val="48"/>
        </w:rPr>
        <w:drawing>
          <wp:inline distT="0" distB="0" distL="0" distR="0">
            <wp:extent cx="658876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color w:val="17365D"/>
          <w:sz w:val="44"/>
          <w:szCs w:val="44"/>
        </w:rPr>
      </w:pPr>
      <w:r>
        <w:rPr>
          <w:rFonts w:eastAsia="Gungsuh;Arial Unicode MS" w:cs="Gungsuh;Arial Unicode MS" w:ascii="Gungsuh;Arial Unicode MS" w:hAnsi="Gungsuh;Arial Unicode MS"/>
          <w:b/>
          <w:color w:val="17365D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6312"/>
      </w:tblGrid>
      <w:tr>
        <w:trPr/>
        <w:tc>
          <w:tcPr>
            <w:tcW w:w="53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LLO</w:t>
            </w:r>
          </w:p>
        </w:tc>
        <w:tc>
          <w:tcPr>
            <w:tcW w:w="631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X 1500 X 680 mm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m di acrilico e ABS rinforzati con 3 strati di vetroresina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DROMASSAGGIO(750W 1 HP)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NETTERI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A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UTTORE ON/OFF IN RAM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CELATORE IN RAM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OLATORE FLUSSO ARI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 A LED SUBAQUEO CROMOTERAPIA 12 volt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PARLANT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 MISURA GRANDE DIREZIONABIL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 MISURA PICCOL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ULIZZATOR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 per lato)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UT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GIATESTA PVC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A VUOTO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, ROHS, ISO9001, CQC, CCC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ZIA ANN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6:00Z</dcterms:created>
  <dc:creator>NOVA SISTEMI</dc:creator>
  <dc:description/>
  <cp:keywords/>
  <dc:language>en-US</dc:language>
  <cp:lastModifiedBy> </cp:lastModifiedBy>
  <dcterms:modified xsi:type="dcterms:W3CDTF">2014-06-11T13:46:00Z</dcterms:modified>
  <cp:revision>4</cp:revision>
  <dc:subject/>
  <dc:title>SCHEDE TECNICHE</dc:title>
</cp:coreProperties>
</file>